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2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33-6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баева Куры Лом-Алиевича, *** года рождения, уроженца 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лубаев К.Л. 28 сентября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 18810586240717086386 от 17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Улубаев К.Л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Улубаева К.Л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5724 от 1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40717086386 от 17.07.2024 по делу об административном правонарушении, предусмотренном ч. 2 ст. 12.9 Кодекса РФ об административных правонарушениях, согласно которому Улубаеву К.Л. назначено административное наказание в виде административного штрафа в размере 500 рублей. Постановление вступило в законную силу 2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14.05.2025 № И000073152 о направлении Улубаеву К.Л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0717086386 от 17.07.2024 вручено Улубаеву К.Л. 18 июля 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от 14.05.2025 № И000073152 вручено Улубаеву К.Л. 16 мая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Улубаева К.Л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40717086386 от 17.07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внутренних почтовых отправлений от 20.06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0717086386 от 17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лубаева К.Л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Улубаевым К.Л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Улубаеву К.Л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лубаева Куру Лом-Али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232520160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2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